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4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0 grudnia 2004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uchwalenia Statutu Środowiskowego Domu Samopomocy w Słowikow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1 ustawy z dnia 8 marca 1990r. o samorządzie gminnym ( T. jedn. Dz. U. z 2001r., Nr 142, poz. 1591 z późn. zm. ) oraz art. 18 ust. 1 pkt 5 ustawy z dnia                12 marca 2004r. roku o pomocy społecznej (Dz. U. z 2004r., Nr 64, poz. 593 z późn. zm. )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Uchwala się Statut Środowiskowego Domu Samopomocy w Słowikowie, w brzmieniu stanowiącym załącznik nr 1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Z dniem 31 grudnia 2004r. traci moc uchwała nr IX/53/2003 Rady Gminy Orchowo z dnia 30 czerwca 2003r., w sprawie przyjęcia Statutu</w:t>
      </w:r>
      <w:r>
        <w:rPr>
          <w:b/>
        </w:rPr>
        <w:t xml:space="preserve"> </w:t>
      </w:r>
      <w:r>
        <w:rPr/>
        <w:t>Środowiskowego Domu Samopomocy               w Słowikow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1 stycznia 200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Rady Gminy Orcho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Krzysztof Wrób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30:00Z</dcterms:created>
  <dc:creator>Urząd Gminy</dc:creator>
  <dc:description/>
  <cp:keywords/>
  <dc:language>en-US</dc:language>
  <cp:lastModifiedBy>Master</cp:lastModifiedBy>
  <cp:lastPrinted>2005-01-06T12:27:00Z</cp:lastPrinted>
  <dcterms:modified xsi:type="dcterms:W3CDTF">2005-01-06T11:27:00Z</dcterms:modified>
  <cp:revision>5</cp:revision>
  <dc:subject/>
  <dc:title>Uchwała nr </dc:title>
</cp:coreProperties>
</file>